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天津工业大学教职工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羽毛球混合团体赛第二阶段对阵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2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80"/>
        <w:gridCol w:w="1125"/>
        <w:gridCol w:w="840"/>
        <w:gridCol w:w="735"/>
        <w:gridCol w:w="735"/>
        <w:gridCol w:w="675"/>
        <w:gridCol w:w="900"/>
      </w:tblGrid>
      <w:tr>
        <w:trPr>
          <w:trHeight w:val="181" w:hRule="exact"/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体育部一队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场地）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应用技术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场地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外语一队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号场地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艺术学院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号场地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体育部二队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号场地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理学院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号场地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纺织学院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号场地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外语二队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号场地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º</w:t>
            </w:r>
          </w:p>
        </w:tc>
        <w:tc>
          <w:tcPr>
            <w:tcW w:w="735" w:type="dxa"/>
            <w:vMerge w:val="restart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º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º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º</w:t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电信一队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号场地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电气一队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号场地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计算机学院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号场地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机关一队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号场地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管理学院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号场地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机关二队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号场地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后勤一队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号场地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工程实训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号场地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轮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轮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轮</w:t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轮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34:00Z</dcterms:created>
  <dc:creator>usr</dc:creator>
  <dc:description/>
  <cp:keywords/>
  <dc:language>en-US</dc:language>
  <cp:lastModifiedBy>Sky123.Org</cp:lastModifiedBy>
  <cp:lastPrinted>2016-05-06T14:50:00Z</cp:lastPrinted>
  <dcterms:modified xsi:type="dcterms:W3CDTF">2016-05-06T09:16:00Z</dcterms:modified>
  <cp:revision>5</cp:revision>
  <dc:subject/>
  <dc:title>天津工业大学教职工2015年羽毛球混合团体赛第二阶段对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